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color w:val="000000"/>
          <w:sz w:val="28"/>
          <w:szCs w:val="28"/>
        </w:rPr>
      </w:pPr>
      <w:r>
        <w:rPr>
          <w:rFonts w:cs="Tahoma" w:ascii="Tahoma" w:hAnsi="Tahoma"/>
          <w:color w:val="000000"/>
          <w:sz w:val="28"/>
          <w:szCs w:val="28"/>
        </w:rPr>
        <w:t>Pineapple Mandarin Orange Cake</w:t>
        <w:br/>
      </w:r>
      <w:r>
        <w:rPr>
          <w:rFonts w:cs="Tahoma" w:ascii="Tahoma" w:hAnsi="Tahoma"/>
          <w:color w:val="000000"/>
        </w:rPr>
        <w:t>(Aunt Sis’s Cake)</w:t>
      </w:r>
      <w:r>
        <w:rPr>
          <w:color w:val="000000"/>
        </w:rPr>
        <w:t> </w:t>
      </w:r>
    </w:p>
    <w:p>
      <w:pPr>
        <w:pStyle w:val="NormalWeb"/>
        <w:spacing w:before="280" w:after="240"/>
        <w:rPr/>
      </w:pPr>
      <w:r>
        <w:rPr>
          <w:rFonts w:cs="Arial" w:ascii="Arial" w:hAnsi="Arial"/>
          <w:color w:val="000000"/>
          <w:sz w:val="20"/>
          <w:szCs w:val="20"/>
        </w:rPr>
        <w:t>1 c. butter recipe yellow cake mix</w:t>
        <w:br/>
        <w:t>4 eggs</w:t>
        <w:br/>
        <w:t>1/2 c. oil (crisco oil NOT olive oil!)</w:t>
        <w:br/>
        <w:t>1small can of mandarin oranges- drained</w:t>
        <w:br/>
        <w:t>about 1/8 c. of the juice from the can of mandarin oranges</w:t>
        <w:br/>
        <w:br/>
        <w:t>Mix well and put into two greased and floured 8 inch round cake pans.  (8 inch are better than 9" because you have to split each layer in half and the 8" layers will be thicker and easier to split.)</w:t>
        <w:br/>
        <w:br/>
        <w:t xml:space="preserve">Bake at 350 for about 20 minutes. You'll need to watch so the centers are firm. Look to see that the center has risen and looks firm before you test it.  It may take a little longer than this.  When cool and you are ready to frost, split in half with a long serrated bread knife so that you have four layers. </w:t>
        <w:br/>
        <w:br/>
        <w:t>FROSTING:</w:t>
        <w:br/>
        <w:t>1 large cool whip.  (I believe that would be the 12 oz size.)</w:t>
        <w:br/>
        <w:t>1 large can of crushed pineapple (I've always used the regular with heavy syrup but probably either that or the lite variety would work.)</w:t>
        <w:br/>
        <w:t>1 large Jello brand INSTANT vanilla pudding</w:t>
        <w:br/>
        <w:br/>
        <w:t xml:space="preserve">Dump all into large bowl in that order and beat with mixer on high speed until its firm.  Frost lightly between the split layers so that you will have four layers.  Don't overdo the frosting between the layers since you'll need enough to do the whole cake, but I think I usually have enough for everything.  </w:t>
        <w:br/>
        <w:br/>
        <w:t xml:space="preserve">Due to the fact that it has cool whip you will need to keep this cake refrigerated, so you will need a covered cake carrier or plate of some kind since you don't want to put saran wrap all over the frosting.  This cake is actually better if you make it the day before you want to serve it because then the layers and flavors have a chance to meld and are nice and cold when you serve it. </w:t>
      </w:r>
    </w:p>
    <w:p>
      <w:pPr>
        <w:pStyle w:val="NormalWeb"/>
        <w:spacing w:before="280" w:after="240"/>
        <w:rPr>
          <w:rFonts w:ascii="Arial" w:hAnsi="Arial" w:cs="Arial"/>
          <w:color w:val="000000"/>
          <w:sz w:val="20"/>
          <w:szCs w:val="20"/>
        </w:rPr>
      </w:pPr>
      <w:r>
        <w:rPr>
          <w:rFonts w:cs="Arial" w:ascii="Arial" w:hAnsi="Arial"/>
          <w:color w:val="000000"/>
          <w:sz w:val="20"/>
          <w:szCs w:val="20"/>
        </w:rPr>
        <w:t xml:space="preserve">If you want to get fancy, you can put fruit between the layers. I usually do the center layer with sliced fresh strawberries and the other two layers with fresh blueberries.  Put the fruit on top of a thin layer of frosting. Then frost the top and sides. Then you can also decorate the top and around the base of the cake with drained mandarin oranges.  So good and you can use the lite cool whip such that this may be one of the healthiest cakes you can eat!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240" w:right="1152" w:gutter="144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41:00Z</dcterms:created>
  <dc:creator>John Weaver</dc:creator>
  <dc:description/>
  <cp:keywords/>
  <dc:language>en-US</dc:language>
  <cp:lastModifiedBy>lweaver</cp:lastModifiedBy>
  <cp:lastPrinted>2009-04-07T07:41:00Z</cp:lastPrinted>
  <dcterms:modified xsi:type="dcterms:W3CDTF">2011-11-16T01:18:00Z</dcterms:modified>
  <cp:revision>5</cp:revision>
  <dc:subject/>
  <dc:title>Subject: Pineapple Mandarin Orange Cake</dc:title>
</cp:coreProperties>
</file>